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进一步做好弃婴相关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民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8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民政厅（局）、发展改革委、公安厅（局）、司法厅（局）、财政厅（局）、卫生厅局（卫生计生委）、人口计生委、宗教局，新疆生产建设兵团民政局、发展改革委、公安局、司法局、财务局、卫生局、人口计生委、民宗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弃婴是全社会最弱势的特殊群体。近年来，各地区各部门以及社会各界在弃婴救助和保护方面做了许多卓有成效的工作，绝大多数弃婴得到了妥善安置和生活保障。但是必须看到，弃婴现象仍屡禁不止，弃婴安置和救治保障体系仍不健全，保障弃婴的基本生活和生命安全仍需要做大量艰苦细致的工作。为深入贯彻落实以人为本的执政理念和儿童优先的原则，维护弃婴合法权益，促进弃婴健康成长，现就进一步做好弃婴相关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切实做好弃婴的接收、体检、户籍登记和抚育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做好弃婴接收工作。公民发现弃婴后，要第一时间向所辖社区居民委员会或村民委员会通报，及时依法向当地公安机关报案，不得自行收留和擅自处理。公安机关要做好查找弃婴的生父母和其他监护人的工作，对查找不到生父母和其他监护人的，出具弃婴捡拾证明，送民政部门指定的儿童福利机构临时代养并签订协议。儿童福利机构要及时发布寻亲公告，公告期满后，仍查找不到生父母和其他监护人的，经主管民政部门审批后，办理正式进入儿童福利机构的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做好弃婴体检和救治工作。对公安机关移送的弃婴，儿童福利机构要及时送卫生部门指定的医疗机构进行体检和传染病检查，并出具体检表。对患病弃婴，医疗机构要按照“先救治、后结算”的原则，积极予以救治，出院时医疗机构要出具治疗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做好弃婴户籍登记工作。儿童福利机构应持弃婴入院登记表、公安机关出具的弃婴捡拾证明等相关材料，及时到当地公安机关办理户籍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做好弃婴的抚育工作。对办理正式入院手续的弃婴，儿童福利机构要按照国务院办公厅《关于加强孤儿保障工作的意见》（国办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做好抚育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着力解决当前民办机构和个人收留弃婴的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已收留弃婴的民办机构，应达到社会福利机构设置的基本标准，配置儿童成长必需的抚养、医疗、康复、教育等功能设施，配备与所承担工作和所提供服务相匹配的护理人员，建立健全符合国家消防安全和卫生防疫标准的制度等。对具备上述基本条件并与民政部门合办的，要严格按照双方签订的协议，加强日常管理，强化监督责任，依法依规开展工作；对具备上述基本条件未与民政部门合办的，民政部门要与其签订代养协议，明确责任，加强业务指导和规范管理；对具备上述基本条件但既不同意合办又不签订代养协议的，或不具备上述基本条件的，民政部门要会同公安等有关部门责令其停止收留活动，并将收留的弃婴一律送交民政部门设立的儿童福利机构收留抚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宗教界收留的弃婴，由民政部、国家宗教事务局在调研基础上，另行制定相关意见，加强引导，规范管理。条件成熟的，由地方民政部门商同级宗教事务部门提出稳妥处理意见，先行一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已私自收留弃婴的个人，收留人有收养意愿且符合《中华人民共和国收养法》及相关法律政策规定的，依法办理收养登记。收留人有收养意愿但不符合相关法律政策规定的，收留人常住户口所在地的乡（镇）人民政府、街道办事处应当动员其将弃婴送交当地儿童福利机构抚养，同时为收留人看望弃婴、奉献爱心、开展志愿服务提供优先和便利条件；若收留人坚持自行抚养又符合家庭寄养条件的，当地儿童福利机构可与其签订家庭寄养协议，并参照《家庭寄养管理暂行办法》指导和监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利用弃婴牟利或从事违法活动的机构和个人，要严厉打击。构成犯罪的，要依法追究其刑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不断加强弃婴源头治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对《中华人民共和国刑法》、《中华人民共和国治安管理处罚法》、《中华人民共和国婚姻法》、《中华人民共和国未成年人保护法》和《中华人民共和国收养法》中关于遗弃婴儿属于违法行为的宣传普及，提高儿童特别是残疾儿童的生父母及监护人的守法意识，营造呵护婴儿光荣、遗弃婴儿可耻的社会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依据《中华人民共和国刑法》、《中华人民共和国残疾人保障法》和《中华人民共和国收养法》，打击和制止弃婴现象。加强技术防范、技术查询工作，对遗弃婴儿的当事人依法予以惩处。充分发挥民政助理员或基层社区工作人员、儿童福利督导员的作用，加强社区弃婴问题的监督管理，发现弃婴问题及时报案，积极协助弃婴捡拾人办理报案、移送等相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依据《国务院关于批转中国残疾人事业“十二五”发展纲要的通知》（国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要求，有条件的地方在开展一户多残、老残一体等困难残疾人生活补助试点和重度残疾人护理补贴试点工作中，统筹考虑残疾儿童保障问题，切实减轻生育和养育残疾婴儿家庭的经济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落实相关部门职责，形成工作合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民政部门要发挥做好弃婴相关工作的主导作用，协调有关部门健全弃婴的接收、救治、安置机制，加强对各类儿童福利机构以及弃婴收养工作的指导和管理，提高弃婴的养育质量和抚育水平。发展改革部门要根据儿童福利事业发展需要，推动儿童福利机构设施建设。公安机关要积极主动为弃婴办理相关手续，妥善做好弃婴接收、户籍办理等工作，要积极查找弃婴和儿童的生父母和其他监护人，严厉查处打击遗弃婴儿等违法犯罪行为。司法行政部门要加大弃婴权益保护法律法规宣传力度，开展多种形式的法制宣传活动，指导公证机构依法办理收养公证。财政部门要加大资金支持力度，保障儿童福利工作相关经费支出。卫生计生部门要加强对医疗保健机构的指导，指定条件较好的医院作为弃婴救治、体检的医疗机构，明确费用结算办法，配合相关部门做好弃婴的救治工作，并全面掌握辖区内居民的家庭成员情况和育龄人员的生育情况。宗教事务部门要配合相关部门做好引导和规范宗教界收留弃婴相关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本通知下发之日起，社会力量兴办以孤儿、弃婴为服务对象的社会福利机构，必须与当地县级以上人民政府民政部门共同举办。严禁任何机构和个人私自收留弃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民政部　国家发展和改革委员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公安部　司法部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卫生和计划生育委员会　国家宗教事务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2:00Z</dcterms:created>
  <dc:creator>Administrator</dc:creator>
  <dc:description/>
  <dc:language>en-US</dc:language>
  <cp:lastModifiedBy>Administrator</cp:lastModifiedBy>
  <dcterms:modified xsi:type="dcterms:W3CDTF">2015-04-06T07:03:49Z</dcterms:modified>
  <cp:revision>2</cp:revision>
  <dc:subject/>
  <dc:title>关于进一步做好弃婴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